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1019175</wp:posOffset>
            </wp:positionV>
            <wp:extent cx="16954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9" t="4851" r="2904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IVATLIVSPOLITIK – </w:t>
      </w:r>
      <w:r>
        <w:rPr>
          <w:rFonts w:cs="Poppins" w:ascii="Verdana" w:hAnsi="Verdana"/>
          <w:b/>
          <w:bCs/>
          <w:sz w:val="20"/>
          <w:szCs w:val="20"/>
          <w:shd w:fill="FFFFFF" w:val="clear"/>
        </w:rPr>
        <w:t>BESTYRELSESMEDLEMMER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Dataansvarlig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  <w:lang w:eastAsia="da-DK"/>
        </w:rPr>
        <w:t xml:space="preserve">TAO </w:t>
      </w:r>
      <w:r>
        <w:rPr>
          <w:rFonts w:cs="Verdana" w:ascii="Verdana" w:hAnsi="Verdana"/>
          <w:sz w:val="20"/>
          <w:szCs w:val="20"/>
        </w:rPr>
        <w:t>er dataansvarlig for behandling af dine personoplysninger, når du er medlem af bestyrelsen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2 Kontaktoplysninger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du spørgsmål til behandlingen af personoplysninger er du velkommen til at rette henvendelse til Institutionsleder på info@tao-lejre.dk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1 Formålet med behandling af personoplysningerne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 overordnede formål med behandlingen er at kunne understøtte dit bestyrelsesarbejde for TAO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 Retsgrundlag for behandling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handlingen af dine personoplysninger er nødvendig for varetagelse af de opgaver, som er forbundet med en bestyrelsespost. 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udover er bostedet pålagt at behandle personoplysninger efter bogføringsloven, selskabsloven og lovbekendtgørelsen om visse erhvervsdrivende virksomheder.</w:t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 Kategorier af modtagere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ne personoplysninger videregives til vores databehandlere, revisor og offentlige myndigheder.    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276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Kategorier af modtagere i tredjelande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e kontaktoplysninger vil ikke blive overført til et tredjeland. Et tredjeland er et land uden for EU/EØS.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lysningerne overføres ikke til internationale organisationer. En international organisation er for eksempel FN, EU eller NATO.  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idsrum for opbevaring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oplysninger, der er relevante for bogføringen, opbevares umiddelbart fem år, fra det regnskabsår de vedrører.</w:t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Forpligtels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Afgivelse af personoplysningerne er en forudsætning for du kan varetage opgaver i bestyrelsen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Rettighed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efter databeskyttelsesforordningen en række rettigheder i forhold til vores behandling af oplysninger om dig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Hvis du vil gøre brug af dine rettigheder, skal du kontakte os </w:t>
      </w:r>
      <w:r>
        <w:rPr>
          <w:rFonts w:cs="Verdana" w:ascii="Verdana" w:hAnsi="Verdana"/>
          <w:sz w:val="20"/>
          <w:szCs w:val="20"/>
        </w:rPr>
        <w:t>Institutionsleder på info@tao-lejre.dk</w:t>
      </w:r>
      <w:r>
        <w:rPr>
          <w:rFonts w:cs="Arial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1. Ret til at se oplysninger (indsigtsr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indsigt i de oplysninger, som vi behandler om dig, samt en gengivelse af oplysningerne ovenfo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2. Ret til berigtigelse (rettelse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urigtige oplysninger om dig selv rettet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3. Ret til sletn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I særlige tilfælde har du ret til at få slettet oplysninger om dig selv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4. Ret til begrænsning af behandl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få behandlingen af dine personoplysninger begrænset. Hvis du har ret til at få begrænset behandlingen, må vi fremover kun behandle oplysningerne – bortset fra opbevaring – med dit samtykke, eller for at retskrav kan fastlægges, gøres gældende eller forsvares, eller for at beskytte en person eller vigtige samfundsinteress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5. Ret til indsigelse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gøre indsigelse mod vores behandling af dine personoplysning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6. Ret til at transmittere oplysninger (dataportabilit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u har i visse tilfælde ret til at modtage dine personoplysninger i et struktureret, almindeligt anvendt og maskinlæsbart format samt at få overført disse personoplysninger fra én dataansvarlig til en anden uden hindring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cs="Arial" w:ascii="Verdana" w:hAnsi="Verdana"/>
          <w:b/>
          <w:kern w:val="2"/>
          <w:sz w:val="20"/>
          <w:szCs w:val="20"/>
        </w:rPr>
        <w:t>7. Datatilsynet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kan læse mere om dine rettigheder i Datatilsynets vejledning om de registreredes rettigheder, som du finder på </w:t>
      </w:r>
      <w:hyperlink r:id="rId3">
        <w:r>
          <w:rPr>
            <w:rStyle w:val="InternetLink"/>
            <w:rFonts w:cs="Arial" w:ascii="Verdana" w:hAnsi="Verdana"/>
            <w:kern w:val="2"/>
            <w:sz w:val="20"/>
            <w:szCs w:val="20"/>
          </w:rPr>
          <w:t>www.datatilsynet.dk</w:t>
        </w:r>
      </w:hyperlink>
      <w:r>
        <w:rPr>
          <w:rFonts w:cs="Arial" w:ascii="Verdana" w:hAnsi="Verdana"/>
          <w:kern w:val="2"/>
          <w:sz w:val="20"/>
          <w:szCs w:val="20"/>
        </w:rPr>
        <w:t>, hvor</w:t>
      </w:r>
      <w:r>
        <w:rPr>
          <w:rFonts w:cs="Verdana" w:ascii="Verdana" w:hAnsi="Verdana"/>
          <w:kern w:val="2"/>
          <w:sz w:val="20"/>
          <w:szCs w:val="20"/>
        </w:rPr>
        <w:t xml:space="preserve"> du også kan klage til Datatilsynet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22"/>
        <w:szCs w:val="22"/>
      </w:rPr>
    </w:pPr>
    <w:r>
      <w:rPr>
        <w:b/>
        <w:color w:val="8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tilsynet.d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enriette\AppData\Local\Microsoft\Windows\Temporary Internet Files\Low\Content.IE5\9WII1JPP\henriettetaobre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1:00Z</dcterms:created>
  <dc:creator>Henriette</dc:creator>
  <dc:description/>
  <cp:keywords/>
  <dc:language>en-US</dc:language>
  <cp:lastModifiedBy>Henriette Hindsgaul</cp:lastModifiedBy>
  <cp:lastPrinted>2010-05-04T20:06:00Z</cp:lastPrinted>
  <dcterms:modified xsi:type="dcterms:W3CDTF">2024-04-15T11:31:00Z</dcterms:modified>
  <cp:revision>2</cp:revision>
  <dc:subject/>
  <dc:title/>
</cp:coreProperties>
</file>