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ragraph">
              <wp:posOffset>-1019175</wp:posOffset>
            </wp:positionV>
            <wp:extent cx="1695450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9" t="4851" r="29042" b="1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VATLIVSPOLITIK – Pårørende og værge</w:t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1 Dataansvarlig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  <w:lang w:eastAsia="da-DK"/>
        </w:rPr>
        <w:t xml:space="preserve">TAO </w:t>
      </w:r>
      <w:r>
        <w:rPr>
          <w:rFonts w:cs="Verdana" w:ascii="Verdana" w:hAnsi="Verdana"/>
          <w:sz w:val="20"/>
          <w:szCs w:val="20"/>
        </w:rPr>
        <w:t xml:space="preserve">er dataansvarlig for behandling af dine personoplysninger, når du er pårørende eller værge til en beboer som opholder sig hos os. </w:t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2 Kontaktoplysninger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 du spørgsmål til behandlingen af personoplysninger, er du velkommen til at rette henvendelse til Institutionsleder på info@tao-lejre.dk.</w:t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1 Formålet med behandling af personoplysningerne </w:t>
      </w:r>
    </w:p>
    <w:p>
      <w:pPr>
        <w:pStyle w:val="Default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 overordnede formål med behandlingen er at vi kan kontakte dig som pårørende eller værge til beboeren.</w:t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2 Retsgrundlag for behandling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ehandlingen af dine personoplysninger er nødvendig for beskyttelse af beboerens vitale interesser, og for at forfølge bostedets legitime interesse, herunder at opretholde et sundt og sikkert bosted for alle beboerne.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1 Kategorier af modtagere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lysninger om at du er pårørende eller værge videregives til vores data behandlere, kommunen og andre relevante offentlige myndigheder og samarbejdspartnere efter behov.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 w:before="0" w:after="84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 Kategorier af modtagere i tredjelande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ne kontaktoplysninger vil ikke blive overført til et tredjeland. Et tredjeland er et land uden for EU/EØS.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lysningerne overføres ikke til internationale organisationer. En international organisation er for eksempel FN, EU eller NATO.  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Tidsrum for opbevaring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sletter dine oplysninger samtidig med at beboerens oplysninger bliver slettet dvs. 5 år efter fraflytning.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Forpligtelser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Afgivelse af personoplysningerne er en forudsætning for at vi kan kontakte dig som pårørende eller værge.  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spacing w:lineRule="exact" w:line="320" w:before="0" w:after="84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 Rettigheder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efter databeskyttelsesforordningen en række rettigheder i forhold til vores behandling af oplysninger om dig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Hvis du vil gøre brug af dine rettigheder, skal du kontakte os</w:t>
      </w:r>
      <w:r>
        <w:rPr>
          <w:rFonts w:cs="Verdana" w:ascii="Verdana" w:hAnsi="Verdana"/>
          <w:sz w:val="20"/>
          <w:szCs w:val="20"/>
        </w:rPr>
        <w:t xml:space="preserve"> Institutionsleder på info@tao-lejre.dk</w:t>
      </w:r>
      <w:r>
        <w:rPr>
          <w:rFonts w:cs="Arial" w:ascii="Verdana" w:hAnsi="Verdana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1. Ret til at se oplysninger (indsigtsret)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ret til at få indsigt i de oplysninger, som vi behandler om dig, samt en gengivelse af oplysningerne ovenfor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2. Ret til berigtigelse (rettelse)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ret til at få urigtige oplysninger om dig selv rettet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3. Ret til sletning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I særlige tilfælde har du ret til at få slettet oplysninger om dig selv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4. Ret til begrænsning af behandling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i visse tilfælde ret til at få behandlingen af dine personoplysninger begrænset. Hvis du har ret til at få begrænset behandlingen, må vi fremover kun behandle oplysningerne – bortset fra opbevaring – med dit samtykke, eller for at retskrav kan fastlægges, gøres gældende eller forsvares, eller for at beskytte en person eller vigtige samfundsinteresser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5. Ret til indsigelse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i visse tilfælde ret til at gøre indsigelse mod vores behandling af dine personoplysninger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6. Ret til at transmittere oplysninger (dataportabilitet)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Du har i visse tilfælde ret til at modtage dine personoplysninger i et struktureret, almindeligt anvendt og maskinlæsbart format samt at få overført disse personoplysninger fra én dataansvarlig til en anden uden hindring.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b/>
          <w:b/>
          <w:kern w:val="2"/>
          <w:sz w:val="20"/>
          <w:szCs w:val="20"/>
        </w:rPr>
      </w:pPr>
      <w:r>
        <w:rPr>
          <w:rFonts w:cs="Arial" w:ascii="Verdana" w:hAnsi="Verdana"/>
          <w:b/>
          <w:kern w:val="2"/>
          <w:sz w:val="20"/>
          <w:szCs w:val="20"/>
        </w:rPr>
        <w:t>7. Datatilsynet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kan læse mere om dine rettigheder i Datatilsynets vejledning om de registreredes rettigheder, som du finder på </w:t>
      </w:r>
      <w:hyperlink r:id="rId3">
        <w:r>
          <w:rPr>
            <w:rStyle w:val="InternetLink"/>
            <w:rFonts w:cs="Arial" w:ascii="Verdana" w:hAnsi="Verdana"/>
            <w:kern w:val="2"/>
            <w:sz w:val="20"/>
            <w:szCs w:val="20"/>
          </w:rPr>
          <w:t>www.datatilsynet.dk</w:t>
        </w:r>
      </w:hyperlink>
      <w:r>
        <w:rPr>
          <w:rFonts w:cs="Arial" w:ascii="Verdana" w:hAnsi="Verdana"/>
          <w:kern w:val="2"/>
          <w:sz w:val="20"/>
          <w:szCs w:val="20"/>
        </w:rPr>
        <w:t>, hvor</w:t>
      </w:r>
      <w:r>
        <w:rPr>
          <w:rFonts w:cs="Verdana" w:ascii="Verdana" w:hAnsi="Verdana"/>
          <w:kern w:val="2"/>
          <w:sz w:val="20"/>
          <w:szCs w:val="20"/>
        </w:rPr>
        <w:t xml:space="preserve"> du også kan klage til Datatilsynet.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  <w:sz w:val="22"/>
        <w:szCs w:val="22"/>
      </w:rPr>
    </w:pPr>
    <w:r>
      <w:rPr>
        <w:b/>
        <w:color w:val="8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6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tatilsynet.d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enriette\AppData\Local\Microsoft\Windows\Temporary Internet Files\Low\Content.IE5\9WII1JPP\henriettetaobrev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3:00Z</dcterms:created>
  <dc:creator>Henriette</dc:creator>
  <dc:description/>
  <cp:keywords/>
  <dc:language>en-US</dc:language>
  <cp:lastModifiedBy>Henriette Hindsgaul</cp:lastModifiedBy>
  <cp:lastPrinted>2010-05-04T20:06:00Z</cp:lastPrinted>
  <dcterms:modified xsi:type="dcterms:W3CDTF">2024-04-15T11:33:00Z</dcterms:modified>
  <cp:revision>2</cp:revision>
  <dc:subject/>
  <dc:title/>
</cp:coreProperties>
</file>